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1.png" ContentType="image/png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 образования и науки Р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hd w:fill="FFFFFF" w:val="clear"/>
        <w:spacing w:before="0" w:after="0"/>
        <w:ind w:right="-79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t xml:space="preserve">ТОМСКИЙ </w:t>
      </w:r>
      <w:r>
        <w:rPr>
          <w:rFonts w:cs="Times New Roman" w:ascii="Times New Roman" w:hAnsi="Times New Roman"/>
          <w:color w:val="000000"/>
          <w:spacing w:val="3"/>
          <w:sz w:val="28"/>
          <w:szCs w:val="32"/>
          <w:lang w:eastAsia="ru-RU"/>
        </w:rPr>
        <w:t>ГОСУДАРСТВЕННЫЙ</w:t>
      </w:r>
      <w:r>
        <w:rPr>
          <w:rFonts w:cs="Times New Roman" w:ascii="Times New Roman" w:hAnsi="Times New Roman"/>
          <w:color w:val="000000"/>
          <w:spacing w:val="-2"/>
          <w:sz w:val="28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32"/>
          <w:lang w:eastAsia="ru-RU"/>
        </w:rPr>
        <w:t>УНИВЕР</w:t>
      </w:r>
      <w:r>
        <w:rPr>
          <w:rFonts w:cs="Times New Roman" w:ascii="Times New Roman" w:hAnsi="Times New Roman"/>
          <w:color w:val="000000"/>
          <w:spacing w:val="6"/>
          <w:sz w:val="28"/>
          <w:szCs w:val="32"/>
          <w:lang w:eastAsia="ru-RU"/>
        </w:rPr>
        <w:t xml:space="preserve">СИТЕТ СИСТЕМ УПРАВЛЕНИЯ И РАДИОЭЛЕКТРОНИКИ </w:t>
      </w:r>
    </w:p>
    <w:p>
      <w:pPr>
        <w:pStyle w:val="Normal"/>
        <w:shd w:fill="FFFFFF" w:val="clear"/>
        <w:spacing w:before="0" w:after="120"/>
        <w:ind w:right="-79" w:hanging="0"/>
        <w:jc w:val="center"/>
        <w:rPr>
          <w:rFonts w:ascii="Times New Roman" w:hAnsi="Times New Roman" w:cs="Times New Roman"/>
          <w:color w:val="000000"/>
          <w:spacing w:val="6"/>
          <w:sz w:val="28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32"/>
          <w:lang w:eastAsia="ru-RU"/>
        </w:rPr>
        <w:t>(ТУСУР)</w:t>
      </w:r>
    </w:p>
    <w:p>
      <w:pPr>
        <w:pStyle w:val="Normal"/>
        <w:shd w:fill="FFFFFF" w:val="clear"/>
        <w:spacing w:lineRule="auto" w:line="240" w:before="0" w:after="120"/>
        <w:ind w:right="-79" w:hanging="0"/>
        <w:jc w:val="center"/>
        <w:rPr>
          <w:rFonts w:ascii="Times New Roman" w:hAnsi="Times New Roman" w:cs="Times New Roman"/>
          <w:color w:val="000000"/>
          <w:spacing w:val="6"/>
          <w:sz w:val="28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right="-79" w:hanging="0"/>
        <w:jc w:val="center"/>
        <w:rPr>
          <w:rFonts w:ascii="Times New Roman" w:hAnsi="Times New Roman" w:cs="Times New Roman"/>
          <w:color w:val="000000"/>
          <w:spacing w:val="6"/>
          <w:sz w:val="28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федра промышленной электроники (ПрЭ)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. зав. каф. ПрЭ по НР</w:t>
      </w:r>
    </w:p>
    <w:p>
      <w:pPr>
        <w:pStyle w:val="Normal"/>
        <w:spacing w:lineRule="auto" w:line="36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. каф. ПрЭ, к.т.н. 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В.Д. Семенов</w:t>
      </w:r>
    </w:p>
    <w:p>
      <w:pPr>
        <w:pStyle w:val="Normal"/>
        <w:spacing w:lineRule="auto" w:line="36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2013 г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абораторная работа №1</w:t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ние тепловых параметров  погружных трансформаторов систем электропитания глубоководных телеуправляемых подводных аппаратов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8 часов, самостоятельная работа – 4часа)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ал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 В.М. Рулевски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 М.М. Черная</w:t>
      </w:r>
    </w:p>
    <w:p>
      <w:pPr>
        <w:pStyle w:val="Normal"/>
        <w:spacing w:lineRule="auto" w:line="36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___» __________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3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 лабораторной работ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учение конструктивных особенностей погружных трансформаторов. Исследование среднеповерхностной температуры тепловой модели и средних температур масла в жидкостных прослойках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 Содержание работ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чет среднеповерхностной температуры тепловой модели (первое приближение теплового расчета </w:t>
      </w:r>
      <w:r>
        <w:rPr>
          <w:rFonts w:cs="Times New Roman" w:ascii="Times New Roman" w:hAnsi="Times New Roman"/>
          <w:sz w:val="28"/>
          <w:szCs w:val="28"/>
        </w:rPr>
        <w:t>ПТ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НП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и средних температур масла в жидкостных прослойках. Построение </w:t>
      </w:r>
      <w:r>
        <w:rPr>
          <w:rFonts w:cs="Times New Roman" w:ascii="Times New Roman" w:hAnsi="Times New Roman"/>
          <w:sz w:val="28"/>
          <w:szCs w:val="28"/>
        </w:rPr>
        <w:t xml:space="preserve">графика тепловой характеристики моде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wм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м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 Краткие теоретические свед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 Описание конструкций погружных трансформаторов телеуправляемых необитаемых подводных аппарат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звеньев систем электропитания  электротехнических комплексов глубоководных телеуправляемых подводных аппаратов (СЭП ТНПА) при передаче энергии на переменном токе по кабель-тросу является согласующий трехфазный трансформатор (погружной трансформатор (ПТр)), который устанавливается непосредственно на борту ТНПА. Для максимального снижения массы и габаритов подводной части СЭП, ПТр размещают в герметичном баке с трансформаторным маслом, что обеспечивает эффективное охлаждение при относительно малой поверхности охла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р обеспечивает преобразование переменного тока одного напряжения с выхода кабель-троса в переменный ток другого напряжения, а также гальваническую развязку электрических цепей. ПТр может быть выполнен из трех одинаковых однофазных трансформаторов либо со связанной магнитной системой, главным образом, стержнев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фазные трансформаторы, из которых составляют трехфазный трансформатор в зависимости от магнитопровода и расположения обмоток на нем подразделяют на стержневые, броневые и тороидальные</w:t>
      </w:r>
      <w:r>
        <w:rPr/>
        <w:t>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256"/>
      </w:tblGrid>
      <w:tr>
        <w:trPr/>
        <w:tc>
          <w:tcPr>
            <w:tcW w:w="510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00705" cy="3935095"/>
                  <wp:effectExtent l="0" t="0" r="0" b="0"/>
                  <wp:docPr id="1" name="Рисунок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393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2.1 – Эскиз погружного трансформатора ТНПА броневой конструкции</w:t>
            </w:r>
          </w:p>
        </w:tc>
        <w:tc>
          <w:tcPr>
            <w:tcW w:w="4256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исунке 2.1 приняты следующие обозначения: 1 – резиновая прокладка; 2 – герморазъем; 3 – крышка; 4 – гайка; 5 – мембрана; 6 – шайба; 7,9,11 – трансформатор Т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-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8, 12 – стеклотекстолитовая шайба; 10 – бак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диаметр крышки бака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иаметр дна бака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диаметр отверстия бака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высота бака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лощадь дна бак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3428"/>
      </w:tblGrid>
      <w:tr>
        <w:trPr/>
        <w:tc>
          <w:tcPr>
            <w:tcW w:w="6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63010" cy="2964815"/>
                  <wp:effectExtent l="0" t="0" r="0" b="0"/>
                  <wp:docPr id="2" name="Рисунок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6482" b="515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3010" cy="296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2.2 – Эскиз погружного трансформатора ТНПА со стержневой конструк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803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ind w:firstLine="8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исунке 2.2 приняты следующие обозначения: 1 – трансформатор; 2 – корпус бака; 3,4 – верхняя и нижняя крышка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ная конструкция бака трехфазного ПТ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НПА</w:t>
      </w:r>
      <w:r>
        <w:rPr>
          <w:rFonts w:cs="Times New Roman" w:ascii="Times New Roman" w:hAnsi="Times New Roman"/>
          <w:sz w:val="28"/>
          <w:szCs w:val="28"/>
        </w:rPr>
        <w:t xml:space="preserve"> на базе трех тороидальных трансформаторов (рисунок 2.1) по сравнению со стержневой конструкцией ПТ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НПА</w:t>
      </w:r>
      <w:r>
        <w:rPr>
          <w:rFonts w:cs="Times New Roman" w:ascii="Times New Roman" w:hAnsi="Times New Roman"/>
          <w:sz w:val="28"/>
          <w:szCs w:val="28"/>
        </w:rPr>
        <w:t xml:space="preserve"> (рисунок 2.2) позволяет обеспечить наиболее лучшие условия охлаждения трансформатора, а следовательно и массогабаритные характеристики, за счет введения в конструкцию бака внутренней цилиндрической трубы и обеспечения минимальных зазоров между поверхностями однофазных тороидальных трансформаторов и стенками бака. Введение внутренней цилиндрической трубы также позволяет значительно уменьшить объем залитого масла и одновременно она служит каркасом, на который крепятся три однофазных тороидальных трансформатора, что также ведет к уменьшению массы и габаритов ПТ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НП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2.1 представлены массогабаритные параметры ПТ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НПА</w:t>
      </w:r>
      <w:r>
        <w:rPr>
          <w:rFonts w:cs="Times New Roman" w:ascii="Times New Roman" w:hAnsi="Times New Roman"/>
          <w:sz w:val="28"/>
          <w:szCs w:val="28"/>
        </w:rPr>
        <w:t xml:space="preserve"> тороидальной (рисунок 2.1) и стержневой (рисунок 2.2) конструкции с номинальной мощностью 10 кВА при частоте напряжения 1000 Гц в условиях масляного охлаждения с учетом водяного охлаждения  ба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1 – Массогабаритные параметры ПТ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НПА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39"/>
        <w:gridCol w:w="2039"/>
        <w:gridCol w:w="20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струкц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т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4"/>
                <w:vertAlign w:val="subscript"/>
              </w:rPr>
              <w:t>дюр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, к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роидальный ПТр</w:t>
            </w:r>
            <w:r>
              <w:rPr>
                <w:rFonts w:cs="Times New Roman" w:ascii="Times New Roman" w:hAnsi="Times New Roman"/>
                <w:sz w:val="28"/>
                <w:szCs w:val="24"/>
                <w:vertAlign w:val="subscript"/>
              </w:rPr>
              <w:t>ТНП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,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ержневой ПТр</w:t>
            </w:r>
            <w:r>
              <w:rPr>
                <w:rFonts w:cs="Times New Roman" w:ascii="Times New Roman" w:hAnsi="Times New Roman"/>
                <w:sz w:val="28"/>
                <w:szCs w:val="24"/>
                <w:vertAlign w:val="subscript"/>
              </w:rPr>
              <w:t>ТНП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,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,3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– объем погружного трансформатор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 – масса погружного трансформатора для стальной конструкции бака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юр</w:t>
      </w:r>
      <w:r>
        <w:rPr>
          <w:rFonts w:cs="Times New Roman" w:ascii="Times New Roman" w:hAnsi="Times New Roman"/>
          <w:sz w:val="28"/>
          <w:szCs w:val="28"/>
        </w:rPr>
        <w:t xml:space="preserve"> – масса погружного трансформатора для дюралюминиевой  конструкции ба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в таблицу 2.1, можно сделать вывод, что ПТ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НПА</w:t>
      </w:r>
      <w:r>
        <w:rPr>
          <w:rFonts w:cs="Times New Roman" w:ascii="Times New Roman" w:hAnsi="Times New Roman"/>
          <w:sz w:val="28"/>
          <w:szCs w:val="28"/>
        </w:rPr>
        <w:t xml:space="preserve"> тороидальной конструкции имеет лучшие массогабаритные характеристики по сравнению со стержневой конструкцией ПТ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НП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2 Данные для расч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пловая модель ПТ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ПА</w:t>
      </w:r>
      <w:r>
        <w:rPr>
          <w:rFonts w:cs="Times New Roman" w:ascii="Times New Roman" w:hAnsi="Times New Roman"/>
          <w:sz w:val="28"/>
          <w:szCs w:val="28"/>
        </w:rPr>
        <w:t xml:space="preserve"> для расчета первого приближения представлена на рисунке 2.3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602" w:dyaOrig="100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7.4pt;height:341.4pt" filled="f" o:ole="">
            <v:imagedata r:id="rId5" o:title=""/>
          </v:shape>
          <o:OLEObject Type="Embed" ProgID="" ShapeID="ole_rId4" DrawAspect="Content" ObjectID="_860693109" r:id="rId4"/>
        </w:objec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.3 – Тепловая модель ПТ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ПА</w:t>
      </w:r>
      <w:r>
        <w:rPr>
          <w:rFonts w:cs="Times New Roman" w:ascii="Times New Roman" w:hAnsi="Times New Roman"/>
          <w:sz w:val="28"/>
          <w:szCs w:val="28"/>
        </w:rPr>
        <w:t xml:space="preserve"> для расчета первого приближ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формулам (2.1 – 2.4) находим площади расчетных поверхностей тепловой модел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object w:dxaOrig="3820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9.05pt;height:25.15pt" filled="f" o:ole="">
            <v:imagedata r:id="rId7" o:title=""/>
          </v:shape>
          <o:OLEObject Type="Embed" ProgID="" ShapeID="ole_rId6" DrawAspect="Content" ObjectID="_805587486" r:id="rId6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</w:t>
        <w:tab/>
        <w:t xml:space="preserve">    (2.1)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28700" cy="263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(2.2)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7740" cy="263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ab/>
        <w:t xml:space="preserve">      </w:t>
        <w:tab/>
        <w:t xml:space="preserve">           (2.3)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8980" cy="263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(2.4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равнениям (2.5 – 2.9) определяем геометрические коэффициенты прослоек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1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i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8190" cy="4978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(2.5)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45260" cy="7416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(2.6)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44600" cy="2438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(2.7)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2500" cy="5397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(2.8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4545" cy="4978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(2.9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ловые потоки через соответствующие жидкостные прослойки </w:t>
      </w:r>
      <w:r>
        <w:rPr>
          <w:rFonts w:cs="Times New Roman" w:ascii="Times New Roman" w:hAnsi="Times New Roman"/>
          <w:i/>
          <w:sz w:val="28"/>
          <w:szCs w:val="28"/>
        </w:rPr>
        <w:t>δ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δ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δ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вычисляются по формулам (2.10 – 2.13)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5080" cy="4013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98" r="-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(2.10)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7830" cy="4756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(2.11)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59255" cy="4845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(2.12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1755" cy="40132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98" r="-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(2.13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рная мощность рассеяния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м</w:t>
      </w:r>
      <w:r>
        <w:rPr>
          <w:rFonts w:cs="Times New Roman" w:ascii="Times New Roman" w:hAnsi="Times New Roman"/>
          <w:sz w:val="28"/>
          <w:szCs w:val="28"/>
        </w:rPr>
        <w:t xml:space="preserve"> ПТ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НПА</w:t>
      </w:r>
      <w:r>
        <w:rPr>
          <w:rFonts w:cs="Times New Roman" w:ascii="Times New Roman" w:hAnsi="Times New Roman"/>
          <w:sz w:val="28"/>
          <w:szCs w:val="28"/>
        </w:rPr>
        <w:t xml:space="preserve"> вычисляем по формуле (2.14)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43100" cy="2635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(2.14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температура наружной поверхности тепловой модел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034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находится по формуле (2.15)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3005" cy="37020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114" r="-3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  <w:tab/>
        <w:tab/>
        <w:tab/>
        <w:tab/>
        <w:t xml:space="preserve">       (2.15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4384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расчетна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реднеповерхностная температура перегрева модели относительно стенок бака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8850" cy="32004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  <w:tab/>
        <w:t xml:space="preserve">   </w:t>
        <w:tab/>
        <w:tab/>
        <w:tab/>
        <w:t xml:space="preserve">     (2.16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 </w:t>
      </w:r>
      <w:r>
        <w:rPr>
          <w:rFonts w:cs="Times New Roman" w:ascii="Times New Roman" w:hAnsi="Times New Roman"/>
          <w:sz w:val="28"/>
          <w:szCs w:val="28"/>
        </w:rPr>
        <w:t>= 2,5 – температурный коэффициент, полученный экспериментально, учитывающий ухудшение теплообмена в прослойках из-за сложности профиля условий подвода тепла к поверхности трансформаторов, и размещения в них соединительных каб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температура масла в прослойках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8595" cy="22034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сляется по формуле (2.17)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6675" cy="34798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114" r="-3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ab/>
        <w:tab/>
        <w:t xml:space="preserve">           (2.17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ar-SA"/>
        </w:rPr>
        <w:t>3 Ход  работы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довательность выполнения работы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 Расчетная часть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1 Провести расчет площадей поверхностей тепловой модели по формулам (2.1 – 2.4), для разных значений типоразмеров, используя данные для своего варианта (см. Приложение А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2 Провести расчет </w:t>
      </w:r>
      <w:r>
        <w:rPr>
          <w:rFonts w:cs="Times New Roman" w:ascii="Times New Roman" w:hAnsi="Times New Roman"/>
          <w:sz w:val="28"/>
          <w:szCs w:val="28"/>
        </w:rPr>
        <w:t xml:space="preserve">геометрических коэффициентов прослоек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1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i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4</w:t>
      </w:r>
      <w:r>
        <w:rPr>
          <w:rFonts w:cs="Times New Roman" w:ascii="Times New Roman" w:hAnsi="Times New Roman"/>
          <w:sz w:val="28"/>
          <w:szCs w:val="28"/>
        </w:rPr>
        <w:t xml:space="preserve"> по формулам (2.5 – 2.9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 Задаваясь рядом значени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м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=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, 2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, 3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…, для каждого из них по формулам (2.10 – 2.13) рассчитываем тепловые потоки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м</w:t>
      </w:r>
      <w:r>
        <w:rPr>
          <w:rFonts w:cs="Times New Roman" w:ascii="Times New Roman" w:hAnsi="Times New Roman"/>
          <w:i/>
          <w:sz w:val="28"/>
          <w:szCs w:val="28"/>
        </w:rPr>
        <w:t xml:space="preserve"> -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4м</w:t>
      </w:r>
      <w:r>
        <w:rPr>
          <w:rFonts w:cs="Times New Roman" w:ascii="Times New Roman" w:hAnsi="Times New Roman"/>
          <w:sz w:val="28"/>
          <w:szCs w:val="28"/>
        </w:rPr>
        <w:t xml:space="preserve">, при этом значения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графикам (рисунок 1, рисунок 2 в приложении Б) при средней температуре масла, а функц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bar>
          </m:e>
          <m:sup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b>
                <m:r>
                  <w:rPr>
                    <w:rFonts w:ascii="Cambria Math" w:hAnsi="Cambria Math"/>
                  </w:rPr>
                  <m:t xml:space="preserve">wм</m:t>
                </m:r>
              </m:sub>
            </m:sSub>
          </m:sup>
        </m:sSup>
      </m:oMath>
      <w:r>
        <w:rPr>
          <w:rFonts w:cs="Times New Roman" w:ascii="Times New Roman" w:hAnsi="Times New Roman"/>
          <w:position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а на графике (рисунок 3 в приложении Б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4 Для каждого заданного знач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wм</m:t>
            </m:r>
          </m:sub>
        </m:sSub>
      </m:oMath>
      <w:r>
        <w:rPr>
          <w:rFonts w:cs="Times New Roman" w:ascii="Times New Roman" w:hAnsi="Times New Roman"/>
          <w:position w:val="-6"/>
          <w:sz w:val="28"/>
          <w:szCs w:val="28"/>
        </w:rPr>
        <w:t xml:space="preserve"> находим суммарную мощность рассеяния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м</w:t>
      </w:r>
      <w:r>
        <w:rPr>
          <w:rFonts w:cs="Times New Roman" w:ascii="Times New Roman" w:hAnsi="Times New Roman"/>
          <w:sz w:val="28"/>
          <w:szCs w:val="28"/>
        </w:rPr>
        <w:t xml:space="preserve"> ПТ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НПА</w:t>
      </w:r>
      <w:r>
        <w:rPr>
          <w:rFonts w:cs="Times New Roman" w:ascii="Times New Roman" w:hAnsi="Times New Roman"/>
          <w:sz w:val="28"/>
          <w:szCs w:val="28"/>
        </w:rPr>
        <w:t xml:space="preserve"> по формуле (2.14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 По результатам расчетов построить график тепловой характеристики моде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wм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м</w:t>
      </w:r>
      <w:r>
        <w:rPr>
          <w:rFonts w:cs="Times New Roman" w:ascii="Times New Roman" w:hAnsi="Times New Roman"/>
          <w:sz w:val="28"/>
          <w:szCs w:val="28"/>
        </w:rPr>
        <w:t xml:space="preserve">), из которого по заданному расчетному значению суммарной мощности рассеяния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найти среднеповерхностный перегрев моде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wм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6 Рассчитать температуру наружной поверхности тепловой моде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wм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по формуле (2.15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7 Рассчитать температуру масла в прослойках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rFonts w:cs="Times New Roman" w:ascii="Times New Roman" w:hAnsi="Times New Roman"/>
          <w:position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уле (2.17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ьные вопрос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ля чего погружной трансформатор размещают в герметичном баке с трансформаторным маслом?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Для чего в системах электропитания электротехнических комплексов глубоководных телеуправляемых подводных аппаратов нужен трансформатор?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овите виды однофазных трансформаторов, из которых составляют трехфазный трансформатор, в зависимости от магнитопровода и расположения обмоток на не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чему предложенная конструкция бака трехфазного ПТ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НПА</w:t>
      </w:r>
      <w:r>
        <w:rPr>
          <w:rFonts w:cs="Times New Roman" w:ascii="Times New Roman" w:hAnsi="Times New Roman"/>
          <w:sz w:val="28"/>
          <w:szCs w:val="28"/>
        </w:rPr>
        <w:t xml:space="preserve"> на базе трех тороидальных трансформаторов по сравнению со стержневой конструкцией ПТ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НПА</w:t>
      </w:r>
      <w:r>
        <w:rPr>
          <w:rFonts w:cs="Times New Roman" w:ascii="Times New Roman" w:hAnsi="Times New Roman"/>
          <w:sz w:val="28"/>
          <w:szCs w:val="28"/>
        </w:rPr>
        <w:t xml:space="preserve"> позволяет обеспечить наиболее лучшие условия охлаждения трансформатора и массогабаритные характеристики?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ИЛОЖЕНИЕ 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унке 1-2 приведены эскизы верхней и нижней стеклотекстолитовой прокладк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object w:dxaOrig="7455" w:dyaOrig="9023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3.05pt;height:269.65pt" filled="f" o:ole="">
            <v:imagedata r:id="rId28" o:title=""/>
          </v:shape>
          <o:OLEObject Type="Embed" ProgID="" ShapeID="ole_rId27" DrawAspect="Content" ObjectID="_978559316" r:id="rId27"/>
        </w:objec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– Эскиз верхней стеклотекстолитовой прокладк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404" w:dyaOrig="8878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2.95pt;height:265.85pt" filled="f" o:ole="">
            <v:imagedata r:id="rId30" o:title=""/>
          </v:shape>
          <o:OLEObject Type="Embed" ProgID="" ShapeID="ole_rId29" DrawAspect="Content" ObjectID="_985617714" r:id="rId29"/>
        </w:objec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 – Эскиз нижней стеклотекстолитовой прокладк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исунках 1-2 приняты обознач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Т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ТП</w:t>
      </w:r>
      <w:r>
        <w:rPr>
          <w:rFonts w:cs="Times New Roman" w:ascii="Times New Roman" w:hAnsi="Times New Roman"/>
          <w:sz w:val="28"/>
          <w:szCs w:val="28"/>
        </w:rPr>
        <w:t xml:space="preserve"> – размеры верхней и нижней упорной прокладок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 – наружный диаметр цилиндрической части ба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Таблица 1 – Данные для расчета тепловой модели ПТр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eastAsia="ru-RU"/>
        </w:rPr>
        <w:t xml:space="preserve">ТПА </w:t>
      </w:r>
      <w:r>
        <w:rPr/>
        <w:t>первого прибли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64"/>
        <w:gridCol w:w="986"/>
        <w:gridCol w:w="911"/>
        <w:gridCol w:w="986"/>
        <w:gridCol w:w="863"/>
        <w:gridCol w:w="986"/>
        <w:gridCol w:w="910"/>
        <w:gridCol w:w="986"/>
        <w:gridCol w:w="864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ариа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, м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98,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0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06,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13,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1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21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2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, м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7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8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8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9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eastAsia="ru-RU"/>
              </w:rPr>
              <w:t>ТП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, м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48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eastAsia="ru-RU"/>
              </w:rPr>
              <w:t>2ТП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, м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9,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3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33,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36,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3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40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4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, м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7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3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3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3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32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δ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, м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8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9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δ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, м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δ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, м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9,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3,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6,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30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3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δ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, м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0,6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0,8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,1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,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,3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δ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, м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,6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,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,8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,3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,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3,1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3,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eastAsia="ru-RU"/>
              </w:rPr>
              <w:t xml:space="preserve">ц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, м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22,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2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30,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37,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4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45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49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iCs/>
                <w:position w:val="-6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ru-RU"/>
              </w:rPr>
              <w:drawing>
                <wp:inline distT="0" distB="0" distL="0" distR="0">
                  <wp:extent cx="254000" cy="28575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2" t="-123" r="-14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3,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5,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6,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8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br w:type="page"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 Б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786" w:dyaOrig="643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0.35pt;height:292.8pt" filled="f" o:ole="">
            <v:imagedata r:id="rId33" o:title=""/>
          </v:shape>
          <o:OLEObject Type="Embed" ProgID="" ShapeID="ole_rId32" DrawAspect="Content" ObjectID="_1469161045" r:id="rId32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- Зависимость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) масла «Пента –ТРМС-110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316" w:dyaOrig="592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3.85pt;height:263.6pt" filled="f" o:ole="">
            <v:imagedata r:id="rId35" o:title=""/>
          </v:shape>
          <o:OLEObject Type="Embed" ProgID="" ShapeID="ole_rId34" DrawAspect="Content" ObjectID="_1998426416" r:id="rId34"/>
        </w:objec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2 - Зависимость коэффициента теплопроводности масла «Пента –ТРМС-110» от темпер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76925" cy="4298950"/>
            <wp:effectExtent l="0" t="0" r="0" b="0"/>
            <wp:docPr id="2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position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3 - Зависимо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limUp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w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,25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wм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position w:val="-10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position w:val="-10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oleObject" Target="embeddings/oleObject3.bin"/><Relationship Id="rId28" Type="http://schemas.openxmlformats.org/officeDocument/2006/relationships/image" Target="media/image24.wmf"/><Relationship Id="rId29" Type="http://schemas.openxmlformats.org/officeDocument/2006/relationships/oleObject" Target="embeddings/oleObject4.bin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oleObject" Target="embeddings/oleObject5.bin"/><Relationship Id="rId33" Type="http://schemas.openxmlformats.org/officeDocument/2006/relationships/image" Target="media/image27.png"/><Relationship Id="rId34" Type="http://schemas.openxmlformats.org/officeDocument/2006/relationships/oleObject" Target="embeddings/oleObject6.bin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39:00Z</dcterms:created>
  <dc:creator>Tusur</dc:creator>
  <dc:description/>
  <cp:keywords/>
  <dc:language>en-US</dc:language>
  <cp:lastModifiedBy>Валерий Семёнов</cp:lastModifiedBy>
  <dcterms:modified xsi:type="dcterms:W3CDTF">2013-10-02T04:59:00Z</dcterms:modified>
  <cp:revision>50</cp:revision>
  <dc:subject/>
  <dc:title>Министерство образования и науки РФ</dc:title>
</cp:coreProperties>
</file>